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7522 GOLDEN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8~5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6~5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3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7522 GOLDEN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8~5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6~5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3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4:00Z</dcterms:modified>
  <cp:revision>12</cp:revision>
  <dc:subject/>
  <dc:title>Specification</dc:title>
</cp:coreProperties>
</file>